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 xml:space="preserve">" Мы за чаем - не скучаем " </w:t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Формирование у учащихся навыка общения в неформальной обстановке , воспитание культуры поведения за столом 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- Здравствуйте, дорогие друзья ! Приглашаем в гости вас . Праздников у н ас много . Но есть один праздник , яркий , веселый который по душам всем . Это - "Русский чай " . Русский чай - основа русского гостеприимства. Вот и сегодня мы собрались все вместе как одна семья на праздник чая . И сегодня девиз нашего праздника " Мы за чаем - не скучаем " У нас в г остях 6 " Г " класс , учителя и две команды из 3 - х человек . Давайте с ними познакомимся . Это команда " Синих чашек " и команда " Красных чашек " .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Начинаем игру :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задание для обеих команд 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1. Подскажите , какие бывают сорта чая ?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2. Чтобы получить удовольствие от чашки чая нужно его правильно заварить . Как это сделать ? ( После этого мы попросим жюри провести дегустацию чая )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3. Перечислите достоинства чая ?( полезный , бодрый и витамины в нем и другие ценные вещества )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4. Кто подскажет , где родина чая ? ( Индия , Грузия , Азербайджан , Цейлон )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редыстория . Когда же впервые чай появился в Европе ? - В Европу первый чай привезли в 1610 году голландские путешественники . - Одной из первых европейских стран , познакомившихся с чаем была Россия .В 1638 году царь Михаил Романов отправил подарки монгольскому хану Кучуму . - Хан с свою очередь послал в подарок Московскому царю 200 пачек чая весом до тысячи фунтов . - Попробовал царь неизвестный до того времени напиток и сказал : " Хорошее питие " . Это было первое чаепитие на Руси . - " Хорошо питие " - сказал русский царь Михаил Федорович 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- А ведь у каждого народа есть свои пословицы о чае . Сейчас наши команды познакомят с некоторыми из них .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Чай не пьешь - откуда силу возьмешь ?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Выпей чайку - позабудешь тоску .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За чаем скучаем - по три чашки выпиваем .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С чая лиха не бывает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Пей чай , не вдавайся в печаль 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А сейчас предлагаем вам спеть песню 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5 . Скороговорки ( каждая команда готовится 3 мин . )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1 . Саша шустро сушит сушки Саша высушил штук шесть И смешно спешат старушки Сушек Сашиных поесть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2 . Чайные чашки в печали Стуча и бренча закричали Пекарь пек калачи в печи Черепашка , не скучая , час сидит за чашкой чая Шла Саша по шоссе и сосала сушку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Пока команды готовятся , игра со зрителями . ( загадки )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1 . Медный бес на стол залез , по бокам вода играет в середине огонь полыхает ( Самовар )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2 . Из горячего колодца Через нос водица льется ( Чайник )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3 . Никогда не ест - только пьет А как зашумит - всех приманит ( Самовар )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4 . Белый камень во рту тает ? ( Сахар )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5 . В печь сперва его сажают А как выйдет он оттуда То кладут его на блюдо Ну , теперь зови ребят По кусочку все съедят ( Пирог )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6 . Сама не ем , а людей кормлю ( Ложка )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егодня к нам приехали гости . - Здравствуйте дорогие друзья ! Мы приехали на ваш праздник издалека . Мы хотим вместе с вами повеселиться на традиционно русском празднике чая . - Гости желанные , гости долгожданные . С поклоном низким , да с сердцем русским приглашаем на праздник Вас . - Проникновение чая в быт народа отражалось не только в пословицах и поговорках , но и в стихах и песнях . И так наш девиз : " Мы за чаем - не скучаем ! " оправдался . А теперь приглашаем всех к столу на чашку чая . Всем большое спасибо 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1:59:00Z</dcterms:created>
  <dc:creator>KhatinkaLab</dc:creator>
  <dc:description/>
  <dc:language>en-US</dc:language>
  <cp:lastModifiedBy>KhatinkaLab</cp:lastModifiedBy>
  <dcterms:modified xsi:type="dcterms:W3CDTF">2005-12-07T11:55:00Z</dcterms:modified>
  <cp:revision>4</cp:revision>
  <dc:subject/>
  <dc:title>" Мы за чаем - не скучаем " </dc:title>
</cp:coreProperties>
</file>